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ふじみ野市スポーツ協会スポーツ指導者育成支援補助金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ふじみ野市スポー協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加盟団体名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会　長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スポーツ指導者育成支援補助金交付規程第５条の規定により、下記の通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交付申請額　　　　　　　　　　　　　　　　　　　金　　　　　　　　　　　　円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31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53.5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eastAsia="zh-TW"/>
        </w:rPr>
        <w:t>２．補助対象事業（講習）名</w:t>
      </w:r>
    </w:p>
    <w:p>
      <w:pPr>
        <w:pStyle w:val="Normal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9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補助対象経費（講習参加料）　　　　　　　　　　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9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補助対象者氏名・住所　　　　・氏　名</w:t>
      </w:r>
    </w:p>
    <w:p>
      <w:pPr>
        <w:pStyle w:val="Normal"/>
        <w:ind w:firstLine="3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85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20"/>
        <w:rPr/>
      </w:pPr>
      <w:r>
        <w:rPr>
          <w:sz w:val="22"/>
          <w:szCs w:val="22"/>
        </w:rPr>
        <w:t>・住　所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85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在勤（在学）の場合は、勤務先名（学校名）と住所を【住所】欄に記入して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振込</w:t>
      </w:r>
      <w:r>
        <w:rPr/>
        <w:t>口座名（申請団体名義または当該講習受講者名義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  <w:lang w:eastAsia="zh-TW"/>
              </w:rPr>
              <w:t>銀　行　　　　　　　　　　　　　　本店</w:t>
            </w:r>
          </w:p>
          <w:p>
            <w:pPr>
              <w:pStyle w:val="Normal"/>
              <w:ind w:firstLine="30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信用金庫　　　　　　　　　　　　　支店</w:t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w:t>農　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この申請に係る問い合わせ先　　　　・氏　　名</w:t>
      </w:r>
    </w:p>
    <w:p>
      <w:pPr>
        <w:pStyle w:val="Normal"/>
        <w:ind w:firstLine="24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28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458.95pt,-0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2286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75pt" to="458.95pt,17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・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７．添付書類　　当該講習会開催要項の写し及び資格取得が分かる書類の写し</w:t>
      </w:r>
    </w:p>
    <w:p>
      <w:pPr>
        <w:pStyle w:val="Normal"/>
        <w:rPr>
          <w:lang w:eastAsia="zh-CN"/>
        </w:rPr>
      </w:pPr>
      <w:r>
        <w:rPr>
          <w:lang w:eastAsia="zh-CN"/>
        </w:rPr>
        <w:t>様式第２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ふじみ野市スポーツ協会スポーツ指導者育成支援補助金交付決定通知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加盟団体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　　　　　　　　　　　　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ふじみ野市スポーツ協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会　長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　令和　　　年　　　月　　　日付けで交付申請のあったスポーツ指導者育成支援補助金については、下記の通り交付することに決定したので、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１．補助金対象者氏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8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２．</w:t>
      </w:r>
      <w:r>
        <w:rPr>
          <w:spacing w:val="40"/>
          <w:kern w:val="0"/>
          <w:sz w:val="24"/>
          <w:lang w:eastAsia="zh-TW"/>
        </w:rPr>
        <w:t>交付金</w:t>
      </w:r>
      <w:r>
        <w:rPr>
          <w:kern w:val="0"/>
          <w:sz w:val="24"/>
          <w:lang w:eastAsia="zh-TW"/>
        </w:rPr>
        <w:t>額</w:t>
      </w:r>
      <w:r>
        <w:rPr>
          <w:sz w:val="24"/>
          <w:lang w:eastAsia="zh-TW"/>
        </w:rPr>
        <w:t>　　　　　　　　　金　　　　　　　　　　　　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8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支払</w:t>
      </w:r>
      <w:r>
        <w:rPr>
          <w:kern w:val="0"/>
          <w:sz w:val="24"/>
        </w:rPr>
        <w:t>日</w:t>
      </w:r>
      <w:r>
        <w:rPr>
          <w:sz w:val="24"/>
        </w:rPr>
        <w:t>　　　　　　　　　令和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8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>
        <w:rPr>
          <w:spacing w:val="40"/>
          <w:kern w:val="0"/>
          <w:sz w:val="24"/>
          <w:lang w:eastAsia="zh-TW"/>
        </w:rPr>
        <w:t>支払方</w:t>
      </w:r>
      <w:r>
        <w:rPr>
          <w:kern w:val="0"/>
          <w:sz w:val="24"/>
          <w:lang w:eastAsia="zh-TW"/>
        </w:rPr>
        <w:t>法</w:t>
      </w:r>
      <w:r>
        <w:rPr>
          <w:sz w:val="24"/>
          <w:lang w:eastAsia="zh-TW"/>
        </w:rPr>
        <w:t>　　　　　　　　　貴指定口座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44:00Z</dcterms:created>
  <dc:creator>上福岡市体育協会</dc:creator>
  <dc:description/>
  <cp:keywords/>
  <dc:language>en-US</dc:language>
  <cp:lastModifiedBy>taikyou002</cp:lastModifiedBy>
  <cp:lastPrinted>2021-03-17T16:13:00Z</cp:lastPrinted>
  <dcterms:modified xsi:type="dcterms:W3CDTF">2021-03-17T07:13:00Z</dcterms:modified>
  <cp:revision>29</cp:revision>
  <dc:subject/>
  <dc:title>様式第１号（第５条関係）</dc:title>
</cp:coreProperties>
</file>